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да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6 класса на период с 13 апреля по 18 апреля 2020 год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52"/>
      </w:tblGrid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2 №1177,1195,1196,1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0,11,12,13 стр.106-108 переписать, перевести  и выучить лексику,упр.12 оформить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0-повторить теорию, упр. 531, 532, 533, 536; 535 (устн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Брюсов «Весенний дождь». Выучить наизу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, стр. 167-168, задание 1 стр. 173 выполнить в тетради</w:t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4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1-изучить теорию, упр. 538, 539, 54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, стр. 148-153, ответы на вопросы (вопрос №3 на стр. 153 - письмен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геометр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2,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 ,стр.109 читаем и переводи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,стр.109-110 изучить граммат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,4 ,стр.110 закрепить новый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25, выписать в тетрадь признаки растений, относящихся к семействам Розоцветные, Мотыльковые, Крестоцветные, Пасленовые и  Сложноцвет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дыхательные упражнения. ОРУ</w:t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5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541-выполнить по заданию, упр. 542-изложение с изменением лица рассказч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Золотая Орда: государственный строй, население, экономика, культура. Прочитать §18.ответить письменно на вопрос 5,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3стр250 №1219,1220,1229,1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7-творческое задание №1-написать сочинение по предлагаемому плану о герое рассказа Ф. Искандера «Тринадцатый подвиг Геракл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8,подготовить по теме сообщение ,,Почва как особое природное тело,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8-141, используя ресурсы интернета  выполнить задание 2 на стр. 139.</w:t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Гуманизм- уважение и любовь к людям. Внимание к тем, кто нуждается в поддержке ». Выписать в тетрадь понятие гуманизма. Сидим до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2-изучить теорию, упр.543, 54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3стр251-252 №1225,1226,1232,1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Литовское государство». Прочитать §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8-163- прочитать статьи о поэт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. Блоке и С. Есенине), выразительное чтение стихотворений, выучить одно наизусть по выбору.</w:t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2-повторить, упр.545, 54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Погода в разное время года», стр.194-195 №1,2</w:t>
              <w:br/>
              <w:t>посмотреть видео со словами по теме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CXKj7bm4Op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выполнить задания по словам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1338285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4стр256-257 №1244,1245,1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, стр. 169-171, выполнить практическую работу стр. 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</w:t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18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4стр258 №1247,1248,1252,1253,1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5,стр.110-111 ,вспомнить употребление предлогов с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iv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,7  ,стр.111-112 закрепить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164-167-чтение статей о поэта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. Ахматовой, Н. Рубцове), выразительное чтение стихотворений, ответы на вопросы из рубрики «Размышляем о прочитанном» на стр. 16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5, выполнить задание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разговорной речи. Основные признаки записать в тетрадь (по материалам Интернета)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XKj7bm4Ops" TargetMode="External"/><Relationship Id="rId3" Type="http://schemas.openxmlformats.org/officeDocument/2006/relationships/hyperlink" Target="https://learningapps.org/1338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15:00Z</dcterms:created>
  <dc:creator>Админ</dc:creator>
  <dc:description/>
  <cp:keywords/>
  <dc:language>en-US</dc:language>
  <cp:lastModifiedBy>Начальные классы</cp:lastModifiedBy>
  <dcterms:modified xsi:type="dcterms:W3CDTF">2020-04-13T10:13:00Z</dcterms:modified>
  <cp:revision>7</cp:revision>
  <dc:subject/>
  <dc:title/>
</cp:coreProperties>
</file>